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71259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ITICHE DI SICUREZZA, AMBIENTE E QUAL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  <w:bCs/>
        </w:rPr>
        <w:t>Trasporti e Logistica Lo Conte S.r.l.</w:t>
      </w:r>
      <w:r>
        <w:rPr>
          <w:rFonts w:cs="Arial" w:ascii="Arial" w:hAnsi="Arial"/>
        </w:rPr>
        <w:t>, nell'ambito delle proprie attività di progettazione ed erogazione di servizi di trasporto per conto di terzi, nazionale ed internazionale di merci varie, considera quali principi fondamentali della prop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ica per la Qualità, l’Ambiente e la Sicurezz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La Qualità di tutte le procedure di erogazione dei servizi di trasporto e la sistematica conformità ai requisiti di legge vigent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</w:rPr>
        <w:t>La conduzione della propria attività in modo tale da proteggere la sicurezz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rio personale e di tutti coloro che sono coinvolti nelle attività aziendali, com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enti e la comunità presso cui si oper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La tutela e la salvaguardia dell’ambi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assicurare la costante applicazione di tali principi, la Società </w:t>
      </w:r>
      <w:r>
        <w:rPr>
          <w:rFonts w:cs="Arial" w:ascii="Arial" w:hAnsi="Arial"/>
          <w:b/>
          <w:bCs/>
        </w:rPr>
        <w:t xml:space="preserve">Trasporti e Logistica S.r.l. </w:t>
      </w:r>
      <w:r>
        <w:rPr>
          <w:rFonts w:cs="Arial" w:ascii="Arial" w:hAnsi="Arial"/>
          <w:bCs/>
        </w:rPr>
        <w:t>garantis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’attuazione di un sistema di gestione aziendale in accordo a quanto prescritto dalla norma:  </w:t>
      </w:r>
      <w:r>
        <w:rPr>
          <w:rFonts w:cs="Arial" w:ascii="Arial" w:hAnsi="Arial"/>
          <w:b/>
        </w:rPr>
        <w:t>UNI EN ISO 9001:2008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 obiettivi principali che si vogliono raggiungere per un minor impatto industriale son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minuzione degli impatti ambientali derivanti dalle proprie attività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mento dell’efficienza degli automezzi per diminuire il consumo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nnovo parco veicolare con automezzi di ultima generazione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tta differenziazione e gestione dei rifiut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zione dei fornitori in base alle performance ambient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7:00Z</dcterms:created>
  <dc:creator>utente</dc:creator>
  <dc:description/>
  <cp:keywords/>
  <dc:language>en-US</dc:language>
  <cp:lastModifiedBy>utente</cp:lastModifiedBy>
  <dcterms:modified xsi:type="dcterms:W3CDTF">2017-07-26T10:12:00Z</dcterms:modified>
  <cp:revision>2</cp:revision>
  <dc:subject/>
  <dc:title> </dc:title>
</cp:coreProperties>
</file>